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00" w:val="clear"/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36"/>
          <w:highlight w:val="yellow"/>
        </w:rPr>
      </w:pPr>
      <w:r>
        <w:rPr>
          <w:rFonts w:cs="Times New Roman" w:ascii="Times New Roman" w:hAnsi="Times New Roman"/>
          <w:b/>
          <w:sz w:val="36"/>
          <w:highlight w:val="yello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59790</wp:posOffset>
            </wp:positionH>
            <wp:positionV relativeFrom="paragraph">
              <wp:posOffset>69215</wp:posOffset>
            </wp:positionV>
            <wp:extent cx="65595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43" r="-1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spacing w:lineRule="auto" w:line="276" w:before="0" w:after="0"/>
        <w:ind w:left="-142" w:right="-850" w:hanging="0"/>
        <w:jc w:val="center"/>
        <w:rPr/>
      </w:pPr>
      <w:r>
        <w:rPr>
          <w:rFonts w:cs="Times New Roman" w:ascii="Times New Roman" w:hAnsi="Times New Roman"/>
          <w:b/>
          <w:sz w:val="36"/>
          <w:highlight w:val="yellow"/>
        </w:rPr>
        <w:t>Уполномоченный по правам ребёнка</w:t>
      </w:r>
      <w:r>
        <w:rPr>
          <w:rFonts w:cs="Times New Roman" w:ascii="Times New Roman" w:hAnsi="Times New Roman"/>
          <w:b/>
          <w:sz w:val="40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6"/>
          <w:highlight w:val="yellow"/>
        </w:rPr>
        <w:t>в Ставропольском крае</w:t>
      </w:r>
    </w:p>
    <w:p>
      <w:pPr>
        <w:pStyle w:val="Normal"/>
        <w:shd w:fill="FFFF00" w:val="clear"/>
        <w:tabs>
          <w:tab w:val="clear" w:pos="708"/>
          <w:tab w:val="center" w:pos="4677" w:leader="none"/>
        </w:tabs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12"/>
          <w:highlight w:val="yellow"/>
        </w:rPr>
      </w:pPr>
      <w:r>
        <w:rPr>
          <w:rFonts w:cs="Times New Roman" w:ascii="Times New Roman" w:hAnsi="Times New Roman"/>
          <w:b/>
          <w:sz w:val="12"/>
          <w:highlight w:val="yellow"/>
        </w:rPr>
      </w:r>
    </w:p>
    <w:p>
      <w:pPr>
        <w:pStyle w:val="Normal"/>
        <w:shd w:fill="FFFF00" w:val="clear"/>
        <w:tabs>
          <w:tab w:val="clear" w:pos="708"/>
          <w:tab w:val="center" w:pos="4677" w:leader="none"/>
        </w:tabs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12"/>
          <w:highlight w:val="yellow"/>
        </w:rPr>
      </w:pPr>
      <w:r>
        <w:rPr>
          <w:rFonts w:cs="Times New Roman" w:ascii="Times New Roman" w:hAnsi="Times New Roman"/>
          <w:b/>
          <w:sz w:val="12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0"/>
        <w:ind w:right="-850" w:hanging="0"/>
        <w:jc w:val="both"/>
        <w:rPr>
          <w:rFonts w:ascii="Times New Roman" w:hAnsi="Times New Roman" w:cs="Times New Roman"/>
          <w:b/>
          <w:b/>
          <w:sz w:val="12"/>
          <w:highlight w:val="yellow"/>
        </w:rPr>
      </w:pPr>
      <w:r>
        <w:rPr>
          <w:rFonts w:cs="Times New Roman" w:ascii="Times New Roman" w:hAnsi="Times New Roman"/>
          <w:b/>
          <w:sz w:val="12"/>
          <w:highlight w:val="yellow"/>
        </w:rPr>
      </w:r>
    </w:p>
    <w:tbl>
      <w:tblPr>
        <w:tblW w:w="16752" w:type="dxa"/>
        <w:jc w:val="left"/>
        <w:tblInd w:w="-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9000"/>
      </w:tblGrid>
      <w:tr>
        <w:trPr>
          <w:trHeight w:val="9294" w:hRule="atLeast"/>
        </w:trPr>
        <w:tc>
          <w:tcPr>
            <w:tcW w:w="7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E75B5"/>
                <w:sz w:val="24"/>
                <w:szCs w:val="24"/>
                <w:shd w:fill="FFFFFF" w:val="clear"/>
                <w:lang w:val="en-US"/>
              </w:rPr>
              <w:t xml:space="preserve">                   </w:t>
            </w:r>
            <w:r>
              <w:rPr>
                <w:rFonts w:eastAsia="Arial" w:cs="Times New Roman" w:ascii="Times New Roman" w:hAnsi="Times New Roman"/>
                <w:b/>
                <w:bCs/>
                <w:color w:val="2E75B5"/>
                <w:sz w:val="24"/>
                <w:szCs w:val="24"/>
                <w:shd w:fill="FFFFFF" w:val="clear"/>
              </w:rPr>
              <w:t>ПАМЯТКА ДЛЯ РОДИТЕЛЕЙ ПО БЕЗОПАСНОСТИ</w:t>
            </w:r>
          </w:p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E75B5"/>
                <w:sz w:val="24"/>
                <w:szCs w:val="24"/>
                <w:shd w:fill="FFFFFF" w:val="clear"/>
                <w:lang w:val="en-US"/>
              </w:rPr>
              <w:t xml:space="preserve">                     </w:t>
            </w:r>
            <w:r>
              <w:rPr>
                <w:rFonts w:eastAsia="Arial" w:cs="Times New Roman" w:ascii="Times New Roman" w:hAnsi="Times New Roman"/>
                <w:b/>
                <w:bCs/>
                <w:color w:val="2E75B5"/>
                <w:sz w:val="24"/>
                <w:szCs w:val="24"/>
                <w:shd w:fill="FFFFFF" w:val="clear"/>
              </w:rPr>
              <w:t>НЕСОВЕРШЕННОЛЕТНИХ В СЕТИ ИНТЕРНЕТ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56515</wp:posOffset>
                  </wp:positionV>
                  <wp:extent cx="1792605" cy="1252855"/>
                  <wp:effectExtent l="0" t="0" r="0" b="0"/>
                  <wp:wrapTight wrapText="bothSides">
                    <wp:wrapPolygon edited="0">
                      <wp:start x="-3" y="0"/>
                      <wp:lineTo x="-3" y="21266"/>
                      <wp:lineTo x="21472" y="21266"/>
                      <wp:lineTo x="21472" y="0"/>
                      <wp:lineTo x="-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85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                          </w:t>
            </w:r>
            <w:r>
              <w:rPr>
                <w:rFonts w:eastAsia="SimSun;宋体" w:cs="Times New Roman" w:ascii="Times New Roman" w:hAnsi="Times New Roman"/>
                <w:sz w:val="18"/>
                <w:szCs w:val="16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center"/>
              <w:rPr>
                <w:rFonts w:ascii="Times New Roman" w:hAnsi="Times New Roman" w:eastAsia="SimSun;宋体" w:cs="Times New Roman"/>
                <w:sz w:val="18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6"/>
              </w:rPr>
              <w:t xml:space="preserve">В Интернете существует большое количество групп, сообществ, которые распространяют опасные для жизни, здоровья, нравственности несовершеннолетних детей идеологию, увлечения, движения, в том числе, вовлекают в экстремистскую деятельность и совершение иных преступ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12395</wp:posOffset>
                      </wp:positionV>
                      <wp:extent cx="2500630" cy="342265"/>
                      <wp:effectExtent l="6350" t="6985" r="1968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0560" cy="3423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ed7d31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000000"/>
                                      <w:lang w:val="ru-RU" w:eastAsia="zh-CN" w:bidi="ar-SA"/>
                                    </w:rPr>
                                    <w:t>К ТАКИМ ГРУППАМ ОТНОСЯТС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#ed7d31" stroked="t" o:allowincell="t" style="position:absolute;margin-left:146.3pt;margin-top:8.85pt;width:196.85pt;height:26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000000"/>
                                <w:lang w:val="ru-RU" w:eastAsia="zh-CN" w:bidi="ar-SA"/>
                              </w:rPr>
                              <w:t>К ТАКИМ ГРУППАМ ОТНОСЯ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4b083"/>
                      <v:stroke color="#ed7d31" weight="1260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Суицидальные сообщества -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группы, в которых публикуется контент, связанный, с тематикой самоубий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716" w:hanging="28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романтизация смерти и идей самоубий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firstLine="1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героизация людей, совершивших самоубийство и подражание и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firstLine="1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практика «селфхарма» (причинения вреда самому себе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firstLine="1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распространение деструктивно-суицидальной информации разного вида разнообразными способами (через аниме, ЛГБТ сообществ и др.).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eastAsia="SimSun;宋体" w:cs="Times New Roman"/>
                <w:sz w:val="10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Аутодеструктивные сообщества -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группы, распространяющие идею и практики причинения самому себе физического или психологического в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4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ообщества школьных расстрелов (скулшутинг) 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романтизируют и продвигают идею массовых убийств и, в особенности, среди детей и подростков в школа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firstLine="1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движение «Колумбайн».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eastAsia="SimSun;宋体" w:cs="Times New Roman"/>
                <w:sz w:val="12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firstLine="67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ообщества по криминальной идеологии 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продвигают идеалы из криминальной среды среди подростк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firstLine="1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движение АУЕ (романтизируется не только криминальный, но и тюремный образ жизни и быт, а также криминальные герои книг, фильмов и сериалов).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firstLine="67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ообщества по пропаганде наркотиков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- пропагандируют не только употребление наркотиков, романтизируя наркопотребление и образ жизни наркоманов, но и вовлекают подписчиков, участников в распространение наркотиков. Для этого пользователям, в том числе несовершеннолетним детям массово рассылаются предложения о «подработке», где обещают высокую заработную плату.</w:t>
            </w:r>
          </w:p>
          <w:p>
            <w:pPr>
              <w:pStyle w:val="Normal"/>
              <w:spacing w:lineRule="auto" w:line="240" w:before="0" w:after="0"/>
              <w:ind w:left="109" w:firstLine="67"/>
              <w:jc w:val="both"/>
              <w:rPr>
                <w:rFonts w:ascii="Times New Roman" w:hAnsi="Times New Roman" w:eastAsia="SimSun;宋体" w:cs="Times New Roman"/>
                <w:sz w:val="14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firstLine="67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кстремистские сообщества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– сообщества, занимающиеся публикацией и распространением экстремистского контента, пропагандирующие экстремистские идеи, а также привлекающие своих подписчиков к совершению преступлений на почве политики, расовой, национальной или религиозной ненависти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9" w:firstLine="67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38100</wp:posOffset>
                      </wp:positionV>
                      <wp:extent cx="4328795" cy="416560"/>
                      <wp:effectExtent l="6985" t="6350" r="1905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8640" cy="4165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70ad47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09" w:firstLine="6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000000"/>
                                      <w:lang w:val="ru-RU" w:eastAsia="zh-CN" w:bidi="ar-SA"/>
                                    </w:rPr>
                                    <w:t>КАК ПОМОЧЬ РЕБЁНКУ НЕ ПОПАС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09" w:firstLine="6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000000"/>
                                      <w:lang w:val="ru-RU" w:eastAsia="zh-CN" w:bidi="ar-SA"/>
                                    </w:rPr>
                                    <w:t xml:space="preserve"> В ДЕСТРУКТИВНОЕ СООБЩЕСТВО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70ad47" stroked="t" o:allowincell="t" style="position:absolute;margin-left:65.65pt;margin-top:3pt;width:340.8pt;height:32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9" w:firstLine="67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000000"/>
                                <w:lang w:val="ru-RU" w:eastAsia="zh-CN" w:bidi="ar-SA"/>
                              </w:rPr>
                              <w:t>КАК ПОМОЧЬ РЕБЁНКУ НЕ ПОП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9" w:firstLine="67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000000"/>
                                <w:lang w:val="ru-RU" w:eastAsia="zh-CN" w:bidi="ar-SA"/>
                              </w:rPr>
                              <w:t xml:space="preserve"> В ДЕСТРУКТИВНОЕ СООБЩЕСТВО?</w:t>
                            </w:r>
                          </w:p>
                        </w:txbxContent>
                      </v:textbox>
                      <v:fill o:detectmouseclick="t" color2="#a8d08d"/>
                      <v:stroke color="#70ad47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9" w:firstLine="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C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16840</wp:posOffset>
                  </wp:positionV>
                  <wp:extent cx="840740" cy="473075"/>
                  <wp:effectExtent l="0" t="0" r="0" b="0"/>
                  <wp:wrapTight wrapText="bothSides">
                    <wp:wrapPolygon edited="0">
                      <wp:start x="0" y="23"/>
                      <wp:lineTo x="0" y="20771"/>
                      <wp:lineTo x="21072" y="20771"/>
                      <wp:lineTo x="21072" y="23"/>
                      <wp:lineTo x="0" y="23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09" w:firstLine="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9" w:firstLine="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C00000"/>
                <w:szCs w:val="22"/>
              </w:rPr>
              <w:t>Важно! На что нужно родителям обратить внимание…</w:t>
            </w:r>
            <w:r>
              <w:rPr>
                <w:rFonts w:eastAsia="SimSun;宋体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Наличие в сообществах, которые посещает ребёнок, или в ленте новостей его аккаунта, фотографий увечий: порезы, ссадины, кровь, травмы и т.п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Наличие фотографий в мрачных тонах, с депрессивным содержание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Наличие в ленте цитат, обесценивающих жизнь или традиционные духовно-нравственные, в том числе, семейные ценности и др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Наличие в подписках у подростка или в ленте новостей его аккаунта сообществ, посвящённых скулшутингу, а также лицам, которые совершали эти преступ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Интерес к «аниме» у ребёнка или его друз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Ребёнок стал часто проводить время вне дома, скрывать информацию о том, где и с кем проводит время, при этом вы не знаете телефонов его друзей и их родителей, его успеваемость в школе упа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 ребёнка появились денежные средства или дорогие вещи, происхождение которых вы не знаете или он пользуется вещами, которые ему, якобы, дал временно поносить товар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23190</wp:posOffset>
                      </wp:positionV>
                      <wp:extent cx="3090545" cy="323850"/>
                      <wp:effectExtent l="6985" t="6350" r="4381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0600" cy="324000"/>
                              </a:xfrm>
                              <a:custGeom>
                                <a:avLst/>
                                <a:gdLst>
                                  <a:gd name="textAreaLeft" fmla="*/ 0 w 1752120"/>
                                  <a:gd name="textAreaRight" fmla="*/ 1752480 w 17521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eaadb"/>
                                  </a:gs>
                                  <a:gs pos="50000">
                                    <a:srgbClr val="4472c4"/>
                                  </a:gs>
                                  <a:gs pos="100000">
                                    <a:srgbClr val="8eaa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SimHei;黑体" w:cs="Times New Roman"/>
                                      <w:color w:val="000000"/>
                                      <w:lang w:val="ru-RU" w:eastAsia="zh-CN" w:bidi="ar-SA"/>
                                    </w:rPr>
                                    <w:t>РЕКОМЕНДАЦИИ РОДИТЕЛЯМ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4472c4" stroked="t" o:allowincell="t" style="position:absolute;margin-left:136.35pt;margin-top:9.7pt;width:243.3pt;height:25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Hei;黑体" w:cs="Times New Roman"/>
                                <w:color w:val="000000"/>
                                <w:lang w:val="ru-RU" w:eastAsia="zh-CN" w:bidi="ar-SA"/>
                              </w:rPr>
                              <w:t>РЕКОМЕНДАЦИИ РОДИТЕЛЯМ:</w:t>
                            </w:r>
                          </w:p>
                        </w:txbxContent>
                      </v:textbox>
                      <v:fill o:detectmouseclick="t" color2="#8eaadb"/>
                      <v:stroke color="#4472c4" weight="12600" joinstyle="miter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tyle13"/>
              <w:shd w:fill="FFFFFF" w:val="clear"/>
              <w:spacing w:lineRule="atLeast" w:line="210" w:before="120" w:after="12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/>
                <w:sz w:val="18"/>
                <w:szCs w:val="18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0"/>
              <w:ind w:left="469" w:right="231" w:firstLine="49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ru-RU" w:bidi="ar"/>
              </w:rPr>
              <w:t>расскажите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bidi="ar"/>
              </w:rPr>
              <w:t> 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ребёнку об опасностях, с которыми он может столкнуться в сети Интернет (онлайн мошенники, вредоносные программы, киберпреступность, кибербуллинг (интернет – травля));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0"/>
              <w:ind w:left="469" w:right="231" w:firstLine="49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ru-RU" w:bidi="ar"/>
              </w:rPr>
              <w:t>используйте инструменты для реализации родительского контроля -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bidi="ar"/>
              </w:rPr>
              <w:t> 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используйте средства блокирования нежелательного контента как дополнение к стандартному Родительскому контролю, установите антивирусное программное обеспечение для защиты от вредоносных программ, которыми интернет мошенники пользуются для кражи личных данных в преступных целях;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0"/>
              <w:ind w:left="469" w:right="231" w:firstLine="49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о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ru-RU" w:bidi="ar"/>
              </w:rPr>
              <w:t>граничьте время использования устройств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bidi="ar"/>
              </w:rPr>
              <w:t> 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– при чрезмерном использовании интернет может затормозить развитие ребёнка.  Данная мера поможет ребёнку проводить больше времени в реальном мире с семьёй и друзьями;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0"/>
              <w:ind w:left="469" w:right="231" w:firstLine="49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о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ru-RU" w:bidi="ar"/>
              </w:rPr>
              <w:t>бъясните ребёнку о важности использования сложного пароля и недопустимости разглашения личной информации -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bidi="ar"/>
              </w:rPr>
              <w:t> 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ru-RU" w:bidi="ar"/>
              </w:rPr>
              <w:t>п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ароль - это конфиденциальная информация, которую может знать только ребёнок и его родителей, что чем меньше ребёнок будет выкладывать информации о себе и своих родственников то, тем больше будет его защищен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9" w:right="231" w:hanging="0"/>
              <w:rPr>
                <w:rFonts w:ascii="Times New Roman" w:hAnsi="Times New Roman" w:eastAsia="Arial" w:cs="Times New Roman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shd w:fill="FFFFFF" w:val="clear"/>
              </w:rPr>
              <w:t>обращайте внимания на интересы своего ребёнка в сети Интернет.</w:t>
            </w:r>
          </w:p>
          <w:p>
            <w:pPr>
              <w:pStyle w:val="Normal"/>
              <w:spacing w:lineRule="auto" w:line="240" w:before="0" w:after="0"/>
              <w:ind w:left="469" w:hanging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Montserrat;Segoe Print" w:cs="Montserrat;Segoe Print"/>
                <w:color w:val="2C3847"/>
                <w:sz w:val="13"/>
                <w:szCs w:val="13"/>
                <w:shd w:fill="FFFFFF" w:val="clear"/>
              </w:rPr>
            </w:pPr>
            <w:r>
              <w:rPr>
                <w:rFonts w:eastAsia="Montserrat;Segoe Print" w:cs="Montserrat;Segoe Print" w:ascii="Montserrat;Segoe Print" w:hAnsi="Montserrat;Segoe Print"/>
                <w:color w:val="2C3847"/>
                <w:sz w:val="33"/>
                <w:szCs w:val="33"/>
                <w:shd w:fill="FFFFFF" w:val="clear"/>
              </w:rPr>
              <w:drawing>
                <wp:inline distT="0" distB="0" distL="0" distR="0">
                  <wp:extent cx="2872105" cy="7194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10" r="-2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Montserrat;Segoe Print" w:cs="Montserrat;Segoe Print"/>
                <w:color w:val="2C3847"/>
                <w:sz w:val="13"/>
                <w:szCs w:val="13"/>
                <w:shd w:fill="FFFFFF" w:val="clear"/>
              </w:rPr>
            </w:pPr>
            <w:r>
              <w:rPr>
                <w:rFonts w:eastAsia="Montserrat;Segoe Print" w:cs="Montserrat;Segoe Print"/>
                <w:color w:val="2C3847"/>
                <w:sz w:val="13"/>
                <w:szCs w:val="1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09" w:firstLine="67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eastAsia="Montserrat;Segoe Print" w:cs="Times New Roman" w:ascii="Times New Roman" w:hAnsi="Times New Roman"/>
                <w:color w:val="000000"/>
              </w:rPr>
              <w:instrText xml:space="preserve"> HYPERLINK "https://ligainternet.ru/" \l "sovety,"</w:instrText>
            </w:r>
            <w:r>
              <w:rPr>
                <w:rStyle w:val="InternetLink"/>
                <w:sz w:val="20"/>
                <w:shd w:fill="FFFFFF" w:val="clear"/>
                <w:rFonts w:eastAsia="Montserrat;Segoe Print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Montserrat;Segoe Print" w:cs="Times New Roman" w:ascii="Times New Roman" w:hAnsi="Times New Roman"/>
                <w:color w:val="000000"/>
                <w:sz w:val="20"/>
                <w:shd w:fill="FFFFFF" w:val="clear"/>
              </w:rPr>
              <w:t>https://ligainternet.ru/hotline/,</w:t>
            </w:r>
            <w:r>
              <w:rPr>
                <w:rStyle w:val="InternetLink"/>
                <w:sz w:val="20"/>
                <w:shd w:fill="FFFFFF" w:val="clear"/>
                <w:rFonts w:eastAsia="Montserrat;Segoe Print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Montserrat;Segoe Print" w:cs="Times New Roman" w:ascii="Times New Roman" w:hAnsi="Times New Roman"/>
                <w:sz w:val="20"/>
                <w:shd w:fill="FFFFFF" w:val="clear"/>
              </w:rPr>
              <w:t xml:space="preserve">  </w:t>
            </w:r>
            <w:hyperlink r:id="rId6" w:tgtFrame="_blank">
              <w:r>
                <w:rPr>
                  <w:rStyle w:val="InternetLink"/>
                  <w:rFonts w:eastAsia="Montserrat;Segoe Print" w:cs="Times New Roman" w:ascii="Times New Roman" w:hAnsi="Times New Roman"/>
                  <w:color w:val="000000"/>
                  <w:sz w:val="20"/>
                  <w:u w:val="none"/>
                  <w:shd w:fill="FFFFFF" w:val="clear"/>
                </w:rPr>
                <w:t>https://t.me/ligainternet</w:t>
              </w:r>
            </w:hyperlink>
            <w:r>
              <w:rPr>
                <w:rFonts w:eastAsia="Montserrat;Segoe Print" w:cs="Times New Roman" w:ascii="Times New Roman" w:hAnsi="Times New Roman"/>
                <w:sz w:val="20"/>
                <w:shd w:fill="FFFFFF" w:val="clear"/>
              </w:rPr>
              <w:t xml:space="preserve">, </w:t>
            </w:r>
            <w:hyperlink r:id="rId7" w:tgtFrame="_blank">
              <w:r>
                <w:rPr>
                  <w:rStyle w:val="InternetLink"/>
                  <w:rFonts w:eastAsia="Montserrat;Segoe Print" w:cs="Times New Roman" w:ascii="Times New Roman" w:hAnsi="Times New Roman"/>
                  <w:color w:val="000000"/>
                  <w:sz w:val="20"/>
                  <w:u w:val="none"/>
                  <w:shd w:fill="FFFFFF" w:val="clear"/>
                </w:rPr>
                <w:t>https://vk.com/liga</w:t>
              </w:r>
            </w:hyperlink>
            <w:r>
              <w:rPr>
                <w:rFonts w:eastAsia="Montserrat;Segoe Print" w:cs="Times New Roman" w:ascii="Times New Roman" w:hAnsi="Times New Roman"/>
                <w:sz w:val="20"/>
                <w:shd w:fill="FFFFFF" w:val="clear"/>
              </w:rPr>
              <w:t>, тел: 8 - 800 - 700 - 56 -76</w:t>
            </w:r>
          </w:p>
          <w:p>
            <w:pPr>
              <w:pStyle w:val="Normal"/>
              <w:spacing w:lineRule="auto" w:line="240" w:before="0" w:after="0"/>
              <w:ind w:left="109" w:firstLine="67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hd w:fill="FFFFFF" w:val="clear"/>
              </w:rPr>
              <w:t>Роскомнадзор: </w:t>
            </w:r>
            <w:hyperlink r:id="rId8" w:tgtFrame="_blank">
              <w:r>
                <w:rPr>
                  <w:rStyle w:val="InternetLink"/>
                  <w:rFonts w:eastAsia="Arial" w:cs="Times New Roman" w:ascii="Times New Roman" w:hAnsi="Times New Roman"/>
                  <w:b/>
                  <w:bCs/>
                  <w:color w:val="000000"/>
                  <w:sz w:val="20"/>
                  <w:u w:val="none"/>
                  <w:shd w:fill="FFFFFF" w:val="clear"/>
                  <w:lang w:val="en-US" w:eastAsia="en-US"/>
                </w:rPr>
                <w:t>https://eais.rkn.gov.ru/feedback/</w:t>
              </w:r>
            </w:hyperlink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420" w:hanging="420"/>
      </w:pPr>
      <w:rPr>
        <w:rFonts w:ascii="Wingdings" w:hAnsi="Wingdings" w:cs="Wingdings" w:hint="default"/>
        <w:sz w:val="18"/>
        <w:shd w:fill="FFFFFF" w:val="clear"/>
        <w:szCs w:val="18"/>
        <w:color w:val="000000"/>
        <w:lang w:val="ru-RU" w:bidi="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SimHei;黑体" w:cs="Calibri"/>
      <w:color w:val="000000"/>
      <w:sz w:val="22"/>
      <w:szCs w:val="20"/>
      <w:lang w:val="ru-RU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SimHei;黑体" w:cs="XO Thames;Times New Roman"/>
      <w:b/>
      <w:color w:val="000000"/>
      <w:sz w:val="32"/>
      <w:szCs w:val="20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SimHei;黑体" w:cs="XO Thames;Times New Roman"/>
      <w:b/>
      <w:color w:val="000000"/>
      <w:sz w:val="28"/>
      <w:szCs w:val="20"/>
      <w:lang w:val="ru-RU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SimHei;黑体" w:cs="XO Thames;Times New Roman"/>
      <w:b/>
      <w:color w:val="000000"/>
      <w:sz w:val="26"/>
      <w:szCs w:val="20"/>
      <w:lang w:val="ru-RU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SimHei;黑体" w:cs="XO Thames;Times New Roman"/>
      <w:b/>
      <w:color w:val="000000"/>
      <w:sz w:val="24"/>
      <w:szCs w:val="20"/>
      <w:lang w:val="ru-RU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SimHei;黑体" w:cs="XO Thames;Times New Roman"/>
      <w:b/>
      <w:color w:val="000000"/>
      <w:sz w:val="22"/>
      <w:szCs w:val="20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  <w:shd w:fill="FFFFFF" w:val="clear"/>
      <w:lang w:val="ru-RU" w:bidi="ar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eastAsia="Arial" w:cs="Wingdings"/>
      <w:color w:val="000000"/>
      <w:sz w:val="18"/>
      <w:szCs w:val="18"/>
      <w:shd w:fill="FFFFFF" w:val="clear"/>
      <w:lang w:val="ru-RU" w:bidi="a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next w:val="Normal"/>
    <w:qFormat/>
    <w:pPr>
      <w:widowControl/>
      <w:suppressAutoHyphens w:val="true"/>
      <w:bidi w:val="0"/>
      <w:spacing w:lineRule="auto" w:line="264" w:before="567" w:after="567"/>
      <w:jc w:val="center"/>
    </w:pPr>
    <w:rPr>
      <w:rFonts w:ascii="XO Thames;Times New Roman" w:hAnsi="XO Thames;Times New Roman" w:eastAsia="SimHei;黑体" w:cs="XO Thames;Times New Roman"/>
      <w:b/>
      <w:caps/>
      <w:color w:val="000000"/>
      <w:sz w:val="40"/>
      <w:szCs w:val="20"/>
      <w:lang w:val="ru-RU" w:eastAsia="zh-CN" w:bidi="ar-SA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8">
    <w:name w:val="TOC 8"/>
    <w:next w:val="Normal"/>
    <w:pPr>
      <w:widowControl/>
      <w:suppressAutoHyphens w:val="true"/>
      <w:bidi w:val="0"/>
      <w:spacing w:lineRule="auto" w:line="264" w:before="0" w:after="160"/>
      <w:ind w:left="14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before="0" w:after="160"/>
      <w:jc w:val="both"/>
    </w:pPr>
    <w:rPr>
      <w:rFonts w:ascii="XO Thames;Times New Roman" w:hAnsi="XO Thames;Times New Roman" w:eastAsia="SimHei;黑体" w:cs="XO Thames;Times New Roman"/>
      <w:color w:val="000000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next w:val="Normal"/>
    <w:pPr>
      <w:widowControl/>
      <w:suppressAutoHyphens w:val="true"/>
      <w:bidi w:val="0"/>
      <w:spacing w:lineRule="auto" w:line="264" w:before="0" w:after="160"/>
      <w:ind w:left="16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lineRule="auto" w:line="264" w:before="0" w:after="160"/>
      <w:ind w:left="12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eastAsia="zh-CN" w:bidi="ar-SA"/>
    </w:rPr>
  </w:style>
  <w:style w:type="paragraph" w:styleId="Contents1">
    <w:name w:val="TOC 1"/>
    <w:next w:val="Normal"/>
    <w:pPr>
      <w:widowControl/>
      <w:suppressAutoHyphens w:val="true"/>
      <w:bidi w:val="0"/>
      <w:spacing w:lineRule="auto" w:line="264" w:before="0" w:after="160"/>
    </w:pPr>
    <w:rPr>
      <w:rFonts w:ascii="XO Thames;Times New Roman" w:hAnsi="XO Thames;Times New Roman" w:eastAsia="SimHei;黑体" w:cs="XO Thames;Times New Roman"/>
      <w:b/>
      <w:color w:val="000000"/>
      <w:sz w:val="28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lineRule="auto" w:line="264" w:before="0" w:after="160"/>
      <w:ind w:left="10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eastAsia="zh-CN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lineRule="auto" w:line="264" w:before="0" w:after="160"/>
      <w:ind w:left="4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eastAsia="zh-CN" w:bidi="ar-SA"/>
    </w:rPr>
  </w:style>
  <w:style w:type="paragraph" w:styleId="Contents2">
    <w:name w:val="TOC 2"/>
    <w:next w:val="Normal"/>
    <w:pPr>
      <w:widowControl/>
      <w:suppressAutoHyphens w:val="true"/>
      <w:bidi w:val="0"/>
      <w:spacing w:lineRule="auto" w:line="264" w:before="0" w:after="160"/>
      <w:ind w:left="2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lineRule="auto" w:line="264" w:before="0" w:after="160"/>
      <w:ind w:left="6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lineRule="auto" w:line="264" w:before="0" w:after="160"/>
      <w:ind w:left="8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64" w:before="0" w:after="160"/>
      <w:jc w:val="both"/>
    </w:pPr>
    <w:rPr>
      <w:rFonts w:ascii="XO Thames;Times New Roman" w:hAnsi="XO Thames;Times New Roman" w:eastAsia="SimHei;黑体" w:cs="XO Thames;Times New Roman"/>
      <w:i/>
      <w:color w:val="000000"/>
      <w:sz w:val="24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pPr>
      <w:widowControl/>
      <w:suppressAutoHyphens w:val="true"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SimHei;黑体" w:cs="XO Thames;Times New Roman"/>
      <w:color w:val="000000"/>
      <w:sz w:val="22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t.me/ligainternet" TargetMode="External"/><Relationship Id="rId7" Type="http://schemas.openxmlformats.org/officeDocument/2006/relationships/hyperlink" Target="https://vk.com/liga" TargetMode="External"/><Relationship Id="rId8" Type="http://schemas.openxmlformats.org/officeDocument/2006/relationships/hyperlink" Target="https://eais.rkn.gov.ru/feedbac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9:00Z</dcterms:created>
  <dc:creator>olgtc</dc:creator>
  <dc:description/>
  <cp:keywords/>
  <dc:language>en-US</dc:language>
  <cp:lastModifiedBy>ИПРА</cp:lastModifiedBy>
  <dcterms:modified xsi:type="dcterms:W3CDTF">2025-01-2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9B5D3F19471FA6A3BEAE1AFF6D3D_13</vt:lpwstr>
  </property>
  <property fmtid="{D5CDD505-2E9C-101B-9397-08002B2CF9AE}" pid="3" name="KSOProductBuildVer">
    <vt:lpwstr>1049-12.2.0.16731</vt:lpwstr>
  </property>
</Properties>
</file>