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type w:val="nextPage"/>
          <w:pgSz w:w="11906" w:h="16838"/>
          <w:pgMar w:left="142" w:right="142" w:gutter="0" w:header="142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069965" cy="1021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021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0"/>
        <w:gridCol w:w="3119"/>
        <w:gridCol w:w="3286"/>
      </w:tblGrid>
      <w:tr>
        <w:trPr>
          <w:trHeight w:val="224" w:hRule="atLeast"/>
        </w:trPr>
        <w:tc>
          <w:tcPr>
            <w:tcW w:w="1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22"/>
                <w:szCs w:val="22"/>
              </w:rPr>
              <w:t>Меню раскладка горячего питания обучающихся  от 7 до 11 лет для пришкольных лагерей в 2025 году (1 недел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</w:tr>
      <w:tr>
        <w:trPr>
          <w:trHeight w:val="9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с сыром 1/170/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211, сб.20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ша жидкая молочная </w:t>
              <w:br/>
              <w:t xml:space="preserve">из овсяной крупы </w:t>
            </w:r>
            <w:r>
              <w:rPr>
                <w:sz w:val="18"/>
                <w:szCs w:val="18"/>
              </w:rPr>
              <w:t>с маслом сливочным «Крестьянским» 72,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20 (№ рец. 182, сб.20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 натуральные свежие (помидоры) 1/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71, сб.20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нг из творога (запеченный) с соусом яблочным 1/200/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222, 337, сб.2015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а жидкая молочная из гречневой крупы с маслом сливочным "Крестьянским" 72,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20 (№ рец. 183, сб.2015)</w:t>
            </w:r>
          </w:p>
        </w:tc>
      </w:tr>
      <w:tr>
        <w:trPr>
          <w:trHeight w:val="7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кра кабачковая из свежих овощей 1/1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73, сб.20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као с молоком 1/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382, сб.20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Шницель рыбны</w:t>
            </w:r>
            <w:r>
              <w:rPr>
                <w:color w:val="000000"/>
                <w:sz w:val="18"/>
                <w:szCs w:val="18"/>
              </w:rPr>
              <w:t>й</w:t>
            </w:r>
            <w:r>
              <w:rPr>
                <w:sz w:val="18"/>
                <w:szCs w:val="18"/>
              </w:rPr>
              <w:t xml:space="preserve"> натуральный с маслом сливочным 1/100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235, 331 сб.20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као с молоком сгущенным 1/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383, сб.2015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фейный напиток с молок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00  (№ рец. 379, сб.2015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187305" cy="598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730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073"/>
                              <w:gridCol w:w="3213"/>
                              <w:gridCol w:w="3075"/>
                              <w:gridCol w:w="3466"/>
                            </w:tblGrid>
                            <w:tr>
                              <w:trPr/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Чай с лимоном* 1/200/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377, сб.201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терброд с маслом сливочным «Крестьянским» 72,5% и сыро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йски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/15/10/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3, сб.2015)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ртофельное пюре с маслом сливочным «Крестьянским» 72,5% 1/200</w:t>
                                    <w:br/>
                                    <w:t>(№ рец. 312, сб.2015)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терброд с маслом сливочным «Крестьянским» 72,5% и сыро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йски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/15/10/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3, сб.2015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утерброд с маслом сливочным «Крестьянским» 72,5% и сыром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оссийски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1/15/10/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3, сб.201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5pt;height:47.1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3073"/>
                        <w:gridCol w:w="3213"/>
                        <w:gridCol w:w="3075"/>
                        <w:gridCol w:w="3466"/>
                      </w:tblGrid>
                      <w:tr>
                        <w:trPr/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Чай с лимоном* 1/200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377, сб.201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терброд с маслом сливочным «Крестьянским» 72,5% и сыро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йски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/15/10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3, сб.2015)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ртофельное пюре с маслом сливочным «Крестьянским» 72,5% 1/200</w:t>
                              <w:br/>
                              <w:t>(№ рец. 312, сб.2015)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терброд с маслом сливочным «Крестьянским» 72,5% и сыро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йски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/15/10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3, сб.2015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утерброд с маслом сливочным «Крестьянским» 72,5% и сыром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оссийски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/15/10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3, сб.201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0"/>
        <w:gridCol w:w="3119"/>
        <w:gridCol w:w="32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и пшеничный 1/50/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й и пшенич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0/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от из смеси сухофруктов 1/200 (№ рец. 349, сб.20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и пшеничный 1/50/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й и пшеничный </w:t>
              <w:br/>
              <w:t>1/50/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и пшеничный 1/50/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187305" cy="852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730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073"/>
                              <w:gridCol w:w="3213"/>
                              <w:gridCol w:w="3075"/>
                              <w:gridCol w:w="3466"/>
                            </w:tblGrid>
                            <w:tr>
                              <w:trPr/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ощи натуральные свежие (огурцы) 1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71, сб.2015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ощи натуральные свежие (помидоры) 1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71, сб.2015)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ощи натуральные свежие (огурцы) 1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71, сб.2015)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ощи натуральные свежие (помидоры) 1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71, сб.2015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вощи натуральные свежие (огурцы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71, сб.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 картофельный с макаронными изделиями 1/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103, сб.2015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Борщ с капустой и картофелем со сметаной 1/250/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82, сб.2015)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ассольник Ленинградский 1/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96, сб.2015)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 картофельный с бобовыми 1/250 (№ рец. 102, сб.2015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 картофельный с клёцками 1/65/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108, сб.201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5pt;height:67.1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3073"/>
                        <w:gridCol w:w="3213"/>
                        <w:gridCol w:w="3075"/>
                        <w:gridCol w:w="3466"/>
                      </w:tblGrid>
                      <w:tr>
                        <w:trPr/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ощи натуральные свежие (огурцы) 1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71, сб.2015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ощи натуральные свежие (помидоры) 1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71, сб.2015)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ощи натуральные свежие (огурцы) 1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71, сб.2015)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ощи натуральные свежие (помидоры) 1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71, сб.2015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Овощи натуральные свежие (огурцы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71, сб.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 картофельный с макаронными изделиями 1/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103, сб.2015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Борщ с капустой и картофелем со сметаной 1/250/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82, сб.2015)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Рассольник Ленинградский 1/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96, сб.2015)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 картофельный с бобовыми 1/250 (№ рец. 102, сб.2015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 картофельный с клёцками 1/65/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108, сб.201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0"/>
        <w:gridCol w:w="3119"/>
        <w:gridCol w:w="32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тица, тушенная в соусе сметанно-томатном 1/100/</w:t>
            </w:r>
            <w:r>
              <w:rPr>
                <w:color w:val="000000"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290, 331 сб.201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е по-домашнему из говядин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/100/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259, сб.20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ефстроганов из мяса говядины 1/100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250, сб.20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тлеты рубленные из бройлер-цыплят с маслом сливочным «Крестьянским» 1/100/1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295, сб.2015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ыба минтай, тушенная в томате с овощами 1/100/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229, сб.2015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ис припущенный с маслом сливочным «Крестьянским» 72,5%  1/194/7</w:t>
              <w:br/>
              <w:t>(№ рец. 305, сб.20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ель из свежих ябл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00 (№ рец. 352, сб.20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а гречневая рассыпчатая с маслом сливочным «Крестьянским» 72,5% 1/194/7</w:t>
              <w:br/>
              <w:t>(№ рец. 302, сб.20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нные изделия отварные с  маслом сливочным «Крестьянским»  72,5% 1/194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309, сб.2015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фельное пюре с маслом сливочным «Крестьянским» 72,5% 1/200</w:t>
              <w:br/>
              <w:t>(№ рец. 312, сб.2015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187305" cy="3054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73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073"/>
                              <w:gridCol w:w="3213"/>
                              <w:gridCol w:w="3075"/>
                              <w:gridCol w:w="3466"/>
                            </w:tblGrid>
                            <w:tr>
                              <w:trPr/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мпот из смеси сухофруктов 1/200 (№ рец. 349, сб.2015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леб ржаной и пшенич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0/50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от из свежих плодов 1/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344, сб.2015)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исель из свежих ябл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/200 (№ рец. 352, сб.2015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мпот из смеси сухофрук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/200 (№ рец. 349, сб.201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5pt;height:24.0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3073"/>
                        <w:gridCol w:w="3213"/>
                        <w:gridCol w:w="3075"/>
                        <w:gridCol w:w="3466"/>
                      </w:tblGrid>
                      <w:tr>
                        <w:trPr/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мпот из смеси сухофруктов 1/200 (№ рец. 349, сб.2015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леб ржаной и пшенич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0/50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от из свежих плодов 1/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344, сб.2015)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исель из свежих я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/200 (№ рец. 352, сб.2015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мпот из смеси сухофрук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/200 (№ рец. 349, сб.201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0"/>
        <w:gridCol w:w="3119"/>
        <w:gridCol w:w="32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й и пшенич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0/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и пшеничный 1/50/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и пшеничный 1/50/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ндель сахарный </w:t>
              <w:br/>
              <w:t>1/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итерское изделие (зефир) </w:t>
              <w:br/>
              <w:t>1/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лочка с повидлом обсыпная 1/1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426, сб.20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ское изделие (печенье) 1/7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женое пломбир в вафельном стаканчике 1/100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укты свежие (яблоко) калиброван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№ рец. 338, сб.2015) </w:t>
            </w:r>
            <w:r>
              <w:rPr>
                <w:sz w:val="18"/>
                <w:szCs w:val="18"/>
              </w:rPr>
              <w:t>1 шт./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вежие (апельсин) калиброванные 1 шт./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вежие (яблоко) калиброва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№ рец. 338, сб.2015) </w:t>
            </w:r>
            <w:r>
              <w:rPr>
                <w:sz w:val="18"/>
                <w:szCs w:val="18"/>
              </w:rPr>
              <w:t>1 шт./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вежие (апельсин) калиброванные</w:t>
              <w:br/>
              <w:t>1 шт./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вежие (яблоко) калиброва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№ рец. 338, сб.2015) </w:t>
            </w:r>
            <w:r>
              <w:rPr>
                <w:sz w:val="18"/>
                <w:szCs w:val="18"/>
              </w:rPr>
              <w:t>1 шт./1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 фруктовый (яблочный, виноградный, яблочно-виноградный, мультифруктовый) 1/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 фруктовый (яблочный, виноградный, яблочно-виноградный, мультифруктовый) 1/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 фруктовый (яблочный, виноградный, яблочно-виноградный, мультифруктовый) 1/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 фруктовый (яблочный, виноградный, яблочно-виноградный, мультифруктовый) 1/2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*</w:t>
            </w:r>
            <w:r>
              <w:rPr>
                <w:i/>
                <w:color w:val="000000"/>
                <w:sz w:val="18"/>
                <w:szCs w:val="18"/>
              </w:rPr>
              <w:t>можно готовить без добавления сахара, при подаче сахар можно подавать порционно (фасованный) или в сахарнице</w:t>
            </w:r>
          </w:p>
        </w:tc>
      </w:tr>
      <w:tr>
        <w:trPr>
          <w:trHeight w:val="207" w:hRule="atLeast"/>
        </w:trPr>
        <w:tc>
          <w:tcPr>
            <w:tcW w:w="1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ю раскладка горячего питания обучающихся от 7 до 11 лет для пришкольных лагерей в 2025 году (2 неделя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187305" cy="4445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730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073"/>
                              <w:gridCol w:w="3213"/>
                              <w:gridCol w:w="3075"/>
                              <w:gridCol w:w="3466"/>
                            </w:tblGrid>
                            <w:tr>
                              <w:trPr/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ощи натуральные свежие (помидоры) 1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71, сб.2015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ша вязкая молочная из риса с маслом сливочным «Крестьянским» 72,5% 1/220 (№ рец. 174, сб.2015)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млет с сыром 1/170/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211, сб.2015)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пеканка из творог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 молоком сгущенным 1/200/8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223, сб.2015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ощи натуральные свеж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помидоры) 1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71, сб.201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5pt;height:3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3073"/>
                        <w:gridCol w:w="3213"/>
                        <w:gridCol w:w="3075"/>
                        <w:gridCol w:w="3466"/>
                      </w:tblGrid>
                      <w:tr>
                        <w:trPr/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ощи натуральные свежие (помидоры) 1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71, сб.2015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ша вязкая молочная из риса с маслом сливочным «Крестьянским» 72,5% 1/220 (№ рец. 174, сб.2015)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млет с сыром 1/170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211, сб.2015)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пеканка из творога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 w:type="textWrapping" w:clear="all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с молоком сгущенным 1/200/8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223, сб.2015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ощи натуральные свеж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помидоры) 1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71, сб.201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0"/>
        <w:gridCol w:w="3119"/>
        <w:gridCol w:w="3286"/>
      </w:tblGrid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цы рыбные (минтай)</w:t>
            </w:r>
            <w:r>
              <w:rPr>
                <w:color w:val="000000"/>
                <w:sz w:val="18"/>
                <w:szCs w:val="18"/>
              </w:rPr>
              <w:t xml:space="preserve">с маслом сливочным «Крестьянским» 72,5% </w:t>
            </w:r>
            <w:r>
              <w:rPr>
                <w:sz w:val="18"/>
                <w:szCs w:val="18"/>
              </w:rPr>
              <w:t>1/100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238, сб.20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ерброд с маслом сливочным «Крестьянским» 72,5% и сыром </w:t>
            </w:r>
            <w:r>
              <w:rPr>
                <w:color w:val="000000"/>
                <w:sz w:val="18"/>
                <w:szCs w:val="18"/>
              </w:rPr>
              <w:t>Российским</w:t>
            </w:r>
            <w:r>
              <w:rPr>
                <w:sz w:val="18"/>
                <w:szCs w:val="18"/>
              </w:rPr>
              <w:t xml:space="preserve"> 1/15/10/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3, сб.2015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кра кабачковая из свежих овощей 1/1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73, сб.2015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терброд с маслом сливочным «Крестьянским» 72,5% и сыром </w:t>
            </w:r>
            <w:r>
              <w:rPr>
                <w:color w:val="000000"/>
                <w:sz w:val="18"/>
                <w:szCs w:val="18"/>
              </w:rPr>
              <w:t>Российским</w:t>
            </w:r>
            <w:r>
              <w:rPr>
                <w:sz w:val="18"/>
                <w:szCs w:val="18"/>
              </w:rPr>
              <w:t xml:space="preserve"> 1/15/10/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3, сб.2015)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нные изделия отварные с  маслом сливочным «Крестьянским»  72,5% 1/194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309, сб.2015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тофельное пюре с маслом сливочным «Крестьянским» 72,5% 1/200 </w:t>
              <w:br/>
              <w:t>(№ рец. 312, сб.20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као с молоком 1/2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382, сб.20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от из смеси сухофруктов 1/200 (№ рец. 349, сб.20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йный напиток с молоком сгущенным 1/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380, сб.2015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адьи из </w:t>
            </w:r>
            <w:r>
              <w:rPr>
                <w:color w:val="000000"/>
                <w:sz w:val="18"/>
                <w:szCs w:val="18"/>
              </w:rPr>
              <w:t>говяжьей</w:t>
            </w:r>
            <w:r>
              <w:rPr>
                <w:sz w:val="18"/>
                <w:szCs w:val="18"/>
              </w:rPr>
              <w:t xml:space="preserve"> печени</w:t>
            </w:r>
            <w:r>
              <w:rPr>
                <w:color w:val="000000"/>
                <w:sz w:val="18"/>
                <w:szCs w:val="18"/>
              </w:rPr>
              <w:t xml:space="preserve"> с маслом сливочным «Крестьянским» 72,5%  </w:t>
            </w:r>
            <w:r>
              <w:rPr>
                <w:sz w:val="18"/>
                <w:szCs w:val="18"/>
              </w:rPr>
              <w:t>1/100/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282, сб.2015)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187305" cy="3054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73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073"/>
                              <w:gridCol w:w="3213"/>
                              <w:gridCol w:w="3075"/>
                              <w:gridCol w:w="3466"/>
                            </w:tblGrid>
                            <w:tr>
                              <w:trPr/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Чай с лимоном* 1/200/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377, сб.2015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леб ржаной и пшенич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0/50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леб ржаной и пшеничный 1/50/50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леб ржаной и пшеничный 1/50/50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акао с молоком 1/2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382, сб.201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5pt;height:24.0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3073"/>
                        <w:gridCol w:w="3213"/>
                        <w:gridCol w:w="3075"/>
                        <w:gridCol w:w="3466"/>
                      </w:tblGrid>
                      <w:tr>
                        <w:trPr/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Чай с лимоном* 1/200/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377, сб.2015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леб ржаной и пшенич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0/50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леб ржаной и пшеничный 1/50/50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леб ржаной и пшеничный 1/50/50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Какао с молоком 1/2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382, сб.201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0"/>
        <w:gridCol w:w="3119"/>
        <w:gridCol w:w="32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и пшеничный 1/50/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еб ржаной и пшенич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0/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187305" cy="133540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730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073"/>
                              <w:gridCol w:w="3213"/>
                              <w:gridCol w:w="3075"/>
                              <w:gridCol w:w="3466"/>
                            </w:tblGrid>
                            <w:tr>
                              <w:trPr/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ощи натуральные свежие (огурцы) 1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71, сб.2015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ощи натуральные свежие (помидоры) 1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71, сб.2015)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ощи натуральные свежие (огурцы) 1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71, сб.2015)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ощи натуральные свежие (помидоры) 1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71, сб.2015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ощи натуральные свеж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огурц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/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71, сб.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уп картофельный с бобовыми 1/250 (№ рец. 102, сб.2015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Щи из свежей капусты с картофелем со сметаной 1/250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88, сб.2015)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п-лапша домашняя 1/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113, сб.201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п крестьянский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 w:type="textWrapping" w:clear="all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 крупой и сметаной 1/250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98, сб.2015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Борщ с капустой и картофелем со сметаной 1/250/1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82, сб.20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иточки из говядины с маслом сливочным «Крестьянским»  72,5% 1/100/10 (№ рец. 268, сб.2015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лов из говядины 1/100/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265, сб.2015)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тица, тушенная в соусе сметанном 1/100/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233, 330 сб.2015)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ыба минтай, тушенная в томате с овощами 1/100/100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229, сб.2015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лубцы (говядина, рис) с соусом сметанным с томатом 1/240/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287, сб.2015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5pt;height:105.1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3073"/>
                        <w:gridCol w:w="3213"/>
                        <w:gridCol w:w="3075"/>
                        <w:gridCol w:w="3466"/>
                      </w:tblGrid>
                      <w:tr>
                        <w:trPr/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ощи натуральные свежие (огурцы) 1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71, сб.2015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ощи натуральные свежие (помидоры) 1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71, сб.2015)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ощи натуральные свежие (огурцы) 1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71, сб.2015)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ощи натуральные свежие (помидоры) 1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71, сб.2015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ощи натуральные свеж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огурц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/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71, сб.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уп картофельный с бобовыми 1/250 (№ рец. 102, сб.2015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Щи из свежей капусты с картофелем со сметаной 1/250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88, сб.2015)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п-лапша домашняя 1/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113, сб.20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п крестьянский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 w:type="textWrapping" w:clear="all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 крупой и сметаной 1/250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98, сб.2015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Борщ с капустой и картофелем со сметаной 1/250/1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82, сб.20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иточки из говядины с маслом сливочным «Крестьянским»  72,5% 1/100/10 (№ рец. 268, сб.2015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лов из говядины 1/100/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265, сб.2015)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тица, тушенная в соусе сметанном 1/100/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233, 330 сб.2015)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Рыба минтай, тушенная в томате с овощами 1/100/1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229, сб.2015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лубцы (говядина, рис) с соусом сметанным с томатом 1/240/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287, сб.2015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0"/>
        <w:gridCol w:w="3119"/>
        <w:gridCol w:w="32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ощи в молочном соусе</w:t>
              <w:br/>
              <w:t xml:space="preserve"> 1/200/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317, 326 сб.201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ель из свежих ябл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00 (№ рец. 352, сб.20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ша гречневая рассыпчатая с маслом сливочным «Крестьянским» 72,5%  1/194/7</w:t>
              <w:br/>
              <w:t>(№ рец. 302, сб.201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фельное пюре с маслом сливочным «Крестьянским» 72,5% 1/200</w:t>
              <w:br/>
              <w:t>(№ рец. 312, сб.2015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от из смеси сухофруктов 1/200 (№ рец. 349, сб.2015)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187305" cy="3054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73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073"/>
                              <w:gridCol w:w="3213"/>
                              <w:gridCol w:w="3075"/>
                              <w:gridCol w:w="3466"/>
                            </w:tblGrid>
                            <w:tr>
                              <w:trPr/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мпот из смеси сухофруктов 1/200 (№ рец. 349, сб.2015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леб ржаной и пшеничный 1/50/50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пот из свежих плодов 1/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№ рец. 344, сб.2015)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исель из свежих ябл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/200 (№ рец. 352, сб.2015)</w:t>
                                  </w:r>
                                </w:p>
                              </w:tc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Хлеб ржаной и пшенич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/50/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15pt;height:24.05pt;mso-wrap-distance-left:0pt;mso-wrap-distance-right:9.05pt;mso-wrap-distance-top:0pt;mso-wrap-distance-bottom:0pt;margin-top:0.0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3073"/>
                        <w:gridCol w:w="3213"/>
                        <w:gridCol w:w="3075"/>
                        <w:gridCol w:w="3466"/>
                      </w:tblGrid>
                      <w:tr>
                        <w:trPr/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мпот из смеси сухофруктов 1/200 (№ рец. 349, сб.2015)</w:t>
                            </w:r>
                          </w:p>
                        </w:tc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леб ржаной и пшеничный 1/50/50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пот из свежих плодов 1/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№ рец. 344, сб.2015)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исель из свежих я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/200 (№ рец. 352, сб.2015)</w:t>
                            </w:r>
                          </w:p>
                        </w:tc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Хлеб ржаной и пшенич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/50/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260"/>
        <w:gridCol w:w="3119"/>
        <w:gridCol w:w="32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и пшеничный 1/50/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и пшеничный 1/50/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ржаной и пшеничный 1/50/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ское изделие (вафли) 1/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улочка с повидлом обсыпная 1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426, сб.201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ское изделие (зефир) 1/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ндель сахарный 1/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№ рец. 415, сб.2015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терское изделие (пряники) 1/7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вежие (яблоко) калиброва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№ рец. 338, сб.2015) </w:t>
            </w:r>
            <w:r>
              <w:rPr>
                <w:sz w:val="18"/>
                <w:szCs w:val="18"/>
              </w:rPr>
              <w:t>1 шт./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вежие (апельсин) калиброванные</w:t>
              <w:br/>
              <w:t>1 шт./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вежие (яблоко) калиброва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№ рец. 338, сб.2015) </w:t>
            </w:r>
            <w:r>
              <w:rPr>
                <w:sz w:val="18"/>
                <w:szCs w:val="18"/>
              </w:rPr>
              <w:t>1 шт./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вежие (апельсин) калиброванные</w:t>
              <w:br/>
              <w:t>1 шт./1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рукты свежие (яблоко) калиброван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№ рец. 338, сб.2015) </w:t>
            </w:r>
            <w:r>
              <w:rPr>
                <w:sz w:val="18"/>
                <w:szCs w:val="18"/>
              </w:rPr>
              <w:t>1 шт./1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 (яблочный, виноградный, яблочно-виноградный, мультифрукт) 1/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 (яблочный, виноградный, яблочно-виноградный, мультифрукт) 1/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к фруктовый (яблочный, виноградный, яблочно-виноградный, мультифрукт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 (яблочный, виноградный, яблочно-виноградный, мультифрукт) 1/2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 фруктовый (яблочный, виноградный, яблочно-виноградный, мультифрук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200</w:t>
            </w:r>
          </w:p>
        </w:tc>
      </w:tr>
      <w:tr>
        <w:trPr>
          <w:trHeight w:val="230" w:hRule="atLeast"/>
        </w:trPr>
        <w:tc>
          <w:tcPr>
            <w:tcW w:w="1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*</w:t>
            </w:r>
            <w:r>
              <w:rPr>
                <w:i/>
                <w:sz w:val="18"/>
                <w:szCs w:val="18"/>
              </w:rPr>
              <w:t>можно готовить без добавления сахара, при подаче сахар можно подавать порционно (фасованный) или в сахарниц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397" w:right="397" w:gutter="0" w:header="142" w:top="1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Franklin Gothic Medium Cond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Franklin Gothic Medium Cond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1">
    <w:name w:val="Heade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aption1">
    <w:name w:val="Caption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IndexHeading">
    <w:name w:val="Index Heading"/>
    <w:basedOn w:val="Style14"/>
    <w:pPr>
      <w:suppressLineNumbers/>
      <w:ind w:left="0" w:hanging="0"/>
    </w:pPr>
    <w:rPr>
      <w:b/>
      <w:bCs/>
      <w:sz w:val="32"/>
      <w:szCs w:val="32"/>
    </w:rPr>
  </w:style>
  <w:style w:type="paragraph" w:styleId="Style19">
    <w:name w:val="Заголовок таблицы ссыло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Перечень рисунков1"/>
    <w:basedOn w:val="Normal"/>
    <w:next w:val="Normal"/>
    <w:qFormat/>
    <w:pPr/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iberation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  <w:style w:type="paragraph" w:styleId="Style25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2:00Z</dcterms:created>
  <dc:creator>407402213</dc:creator>
  <dc:description/>
  <cp:keywords/>
  <dc:language>en-US</dc:language>
  <cp:lastModifiedBy>admin</cp:lastModifiedBy>
  <dcterms:modified xsi:type="dcterms:W3CDTF">2025-05-30T09:40:00Z</dcterms:modified>
  <cp:revision>8</cp:revision>
  <dc:subject/>
  <dc:title/>
</cp:coreProperties>
</file>