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5.03.2023             г. Ставрополь                          № 529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организац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организациями города Ставропо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14.03.2022 № 475 «Об утверждении перечня территорий, закрепляемых за муниципальными бюджетными и автономными общеобразовательными учреждениями города Ставроп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 15.03.2023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№ 529 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организац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user</cp:lastModifiedBy>
  <cp:lastPrinted>2022-02-15T18:06:00Z</cp:lastPrinted>
  <dcterms:modified xsi:type="dcterms:W3CDTF">2023-03-16T09:03:00Z</dcterms:modified>
  <cp:revision>44</cp:revision>
  <dc:subject/>
  <dc:title/>
</cp:coreProperties>
</file>